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5.06. 2015 </w:t>
        <w:tab/>
        <w:tab/>
        <w:tab/>
        <w:tab/>
        <w:tab/>
        <w:tab/>
        <w:tab/>
        <w:tab/>
        <w:t xml:space="preserve">                                      №  23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ных лиц органов местного самоуправления муниципального образования Белояр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ами Алтайского края от 10.07.2002 № 46-ЗС «Об административной ответственности за совершение правонарушений на территории Алтайского края»,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Белояро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 Перечень должностных лиц органов местного самоуправления муниципального образования Белояр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6.03.2014 № 6 «О Перечне должностных лиц органов местного самоуправления муниципального образования Белояровский сельсовет, уполномоченных составлять протоколы об административных правонарушениях, 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Д.А. Шнарр                    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00" w:hanging="0"/>
        <w:jc w:val="both"/>
        <w:rPr/>
      </w:pPr>
      <w:r>
        <w:rPr>
          <w:sz w:val="28"/>
          <w:szCs w:val="28"/>
        </w:rPr>
        <w:t xml:space="preserve">решением  Белояровского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2015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Белояр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, заместитель главы Администрации сельсовета (статьи 25, 27, 32-1, 35, 36-1, 40, 40-2, 40-3, 41, 46, 46-1, 48, 49, 51, 55, 56, 58, 59, 60, 61, 67, 68, 69, 70, 71 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1:00Z</dcterms:created>
  <dc:creator>Зорин</dc:creator>
  <dc:description/>
  <cp:keywords/>
  <dc:language>en-US</dc:language>
  <cp:lastModifiedBy>WORK</cp:lastModifiedBy>
  <cp:lastPrinted>2015-06-29T16:18:00Z</cp:lastPrinted>
  <dcterms:modified xsi:type="dcterms:W3CDTF">2015-06-29T13:19:00Z</dcterms:modified>
  <cp:revision>19</cp:revision>
  <dc:subject/>
  <dc:title/>
</cp:coreProperties>
</file>